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Arial" w:ascii="Arial" w:hAnsi="Arial"/>
          <w:b/>
          <w:sz w:val="24"/>
        </w:rPr>
        <w:t xml:space="preserve">Questionário - </w:t>
      </w:r>
      <w:r>
        <w:rPr>
          <w:rFonts w:cs="Arial" w:ascii="Arial" w:hAnsi="Arial"/>
          <w:sz w:val="24"/>
        </w:rPr>
        <w:t>Pensamento Estratégico</w:t>
      </w:r>
    </w:p>
    <w:p>
      <w:pPr>
        <w:pStyle w:val="NoSpacing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641350" cy="720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: _____/_____/2013                      Bom Despacho, MG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992"/>
        <w:gridCol w:w="10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gu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ã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cê sabe qual é a MISSÃO da ABAP?</w:t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cê conhece claramente suas atribuições na ABAP?</w:t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cê planeja seu trabalho?</w:t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trabalho em equipe é planejado?</w:t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gun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</w:rPr>
              <w:t xml:space="preserve">Cite 4 </w:t>
            </w:r>
            <w:r>
              <w:rPr>
                <w:rFonts w:cs="Arial" w:ascii="Arial" w:hAnsi="Arial"/>
                <w:b/>
                <w:sz w:val="24"/>
              </w:rPr>
              <w:t>PROBLEMAS</w:t>
            </w:r>
            <w:r>
              <w:rPr>
                <w:rFonts w:cs="Arial" w:ascii="Arial" w:hAnsi="Arial"/>
                <w:sz w:val="24"/>
              </w:rPr>
              <w:t xml:space="preserve"> para seu trabalho ser mais produtivo na ABAP:</w:t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blema 1:_______________________________ </w:t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blema 2:_______________________________ </w:t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blema 3:_______________________________ </w:t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blema 4:_______________________________ </w:t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</w:rPr>
              <w:t xml:space="preserve">Cite 4 </w:t>
            </w:r>
            <w:r>
              <w:rPr>
                <w:rFonts w:cs="Arial" w:ascii="Arial" w:hAnsi="Arial"/>
                <w:b/>
                <w:sz w:val="24"/>
              </w:rPr>
              <w:t>SOLUÇÕES</w:t>
            </w:r>
            <w:r>
              <w:rPr>
                <w:rFonts w:cs="Arial" w:ascii="Arial" w:hAnsi="Arial"/>
                <w:sz w:val="24"/>
              </w:rPr>
              <w:t xml:space="preserve"> para seu trabalho ser mais produtivo na ABAP:</w:t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olução 1:_______________________________ </w:t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olução 2:_______________________________ </w:t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olução 3:_______________________________ </w:t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olução 4:_______________________________ </w:t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dente: _________________________________________ (opcional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5:46:00Z</dcterms:created>
  <dc:creator>itacou</dc:creator>
  <dc:description/>
  <dc:language>en-US</dc:language>
  <cp:lastModifiedBy>itacou</cp:lastModifiedBy>
  <cp:lastPrinted>2013-07-29T12:54:00Z</cp:lastPrinted>
  <dcterms:modified xsi:type="dcterms:W3CDTF">2013-07-29T15:55:00Z</dcterms:modified>
  <cp:revision>1</cp:revision>
  <dc:subject/>
  <dc:title/>
</cp:coreProperties>
</file>